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59853532"/>
      <w:bookmarkStart w:id="1" w:name="_Hlk358031911"/>
      <w:bookmarkStart w:id="2" w:name="_Hlk359853532"/>
      <w:bookmarkStart w:id="3" w:name="_Hlk358031911"/>
      <w:bookmarkEnd w:id="2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3.12.2014         </w:t>
        <w:tab/>
        <w:tab/>
        <w:tab/>
        <w:t xml:space="preserve">                                                          № 3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утверждения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едения планов-графиков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ужд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 района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4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муниципальных нужд Ханты-Мансийского района согласно приложени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газете «Наш район»               и разместить на официальном сайте администрации Ханты-Мансийского района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на заместителя главы администрации района по финансам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359853532"/>
      <w:bookmarkStart w:id="5" w:name="_Hlk358031911"/>
      <w:bookmarkStart w:id="6" w:name="_Hlk359853532"/>
      <w:bookmarkStart w:id="7" w:name="_Hlk358031911"/>
      <w:bookmarkEnd w:id="6"/>
      <w:bookmarkEnd w:id="7"/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23.12.2014 № 346</w:t>
      </w:r>
    </w:p>
    <w:p>
      <w:pPr>
        <w:pStyle w:val="Style2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УТВЕРЖДЕНИЯ И ВЕДЕНИЯ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-ГРАФИКОВ ЗАКУПОК ТОВАРОВ, РАБОТ, УСЛУГ                       ДЛЯ ОБЕСПЕЧЕНИЯ МУНИЦИПАЛЬНЫХ НУЖД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59"/>
      <w:bookmarkEnd w:id="8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                                   с законодательством Российской Федерации и нормативными правовыми актами Ханты-Мансийского района (далее также – район) в сфере закупок товаров, работ, услуг для обеспечения муниципальных  нужд (далее – закупки), устанавливает последовательность действий муниципальных Заказчиков, иных заказчиков района (далее – Заказчики), главных распорядителей средств бюджета (далее – ГРБС) и комитета по финансам администрации района (далее – Уполномоченный орган) при формировании, утверждении, ведении и исполнении планов-графиков закупок Заказчиков Ханты-Мансийского района (далее – план-график).</w:t>
      </w:r>
    </w:p>
    <w:p>
      <w:pPr>
        <w:pStyle w:val="Style27"/>
        <w:jc w:val="both"/>
        <w:rPr/>
      </w:pPr>
      <w:bookmarkStart w:id="9" w:name="Par63"/>
      <w:bookmarkEnd w:id="9"/>
      <w:r>
        <w:rPr>
          <w:rFonts w:cs="Times New Roman" w:ascii="Times New Roman" w:hAnsi="Times New Roman"/>
          <w:sz w:val="28"/>
          <w:szCs w:val="28"/>
        </w:rPr>
        <w:tab/>
        <w:t>2. План-график является основой для осуществления  закупок                       на финансовый год, формируется, утверждается, корректируется                             в соответствии с настоящим Порядком и следующими документами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вместными приказами Министерства  экономического развития Российской Федерации, Федерального Казначейства № 761/ № 20н                        от 27 декабря 2011 года «Об утверждении порядка размещения                           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№ 544/ № 18н                                     от 20 сентября 2013 года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гламентом пользования автоматизированной информационной системой «Муниципальный заказ»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егламентом взаимодействия при электронном документооборот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ланы-графики состоят из потребностей Заказчиков в товарах, работах,  услугах,  направленных  на  обеспечение  муниципальных   нужд,                 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являются основанием для осуществления закупок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ланы-графики составляются Заказчиками на очередной финансовый год и согласовываются ГРБС района, Уполномоченным органом.  При наличии решения о централизации закупок                                        и (или) соглашения между Заказчиком  и  ГРБС (уполномоченным учреждением) планы-графики составляются уполномоченными                             на планирование для нужд Заказчиков ГРБС (уполномоченным  учреждением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ГРБС бюджета района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огласовывают планы-графики Заказчиков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 наличии у двух и более подведомственных Заказчиков потребности в одних и тех же в товарах, работах, услугах выходят                   с предложением к уполномоченному органу о проведении совместных  конкурсов, аукционов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существляют  предварительный и текущий ведомственный контроль за соблюдением законодательства РФ и иных нормативных правовых актов о контрактной систем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полномоченный орган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гласовывает планы-графики Заказчиков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существляет контроль исполнения планов-графиков Заказчиков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) осуществляет определение поставщиков (исполнителей, подрядчиков)  закуп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Ханты-Мансийского района от  27 декабря 2013 года № 336                            «Об утверждении порядка взаимодействия муниципальных заказчиков, бюджетных учреждений, автономных учреждений, муниципальных предприятий Ханты-Мансийского района и иных юридических лиц                      при предоставлении последним бюджетных инвестиций за счет средств бюджета Ханты-Мансийского района с уполномоченным органом                       по определению для них поставщиков (подрядчиков, исполнителей)                        в условиях централизованных закупок»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существляет  руководство по формированию планов-графиков Заказчиков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контролирует формирование планов-графиков в соответствии            с действующим законодательством Российской Федерации                                    и нормативными правовыми актами район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осуществляет функции оператора электронного документооборота при взаимодействии с Заказчикам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се действия, связанные с формированием, утверждением, корректировкой планов-графиков, документов, необходимых для осуществления закупок, а также отчетов о формировании и исполнении планов-графиков, выполняются в автоматизированной информационной системе «Муниципальный заказ» (далее – АИС «Муниципальный заказ») посредством электронного документооборот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орядок   и   принципы   организации   информационного   обмен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ми документами с электронной подписью определяются регламентом взаимодействия при электронном документооборот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88"/>
      <w:bookmarkEnd w:id="10"/>
      <w:r>
        <w:rPr>
          <w:rFonts w:cs="Times New Roman" w:ascii="Times New Roman" w:hAnsi="Times New Roman"/>
          <w:sz w:val="28"/>
          <w:szCs w:val="28"/>
        </w:rPr>
        <w:t>II. ФОРМИРОВАНИЕ ПЛАНОВ-ГРАФИКОВ, УТВЕРЖДЕНИЕ И ВЕДЕНИЕ ПЛАНОВ-ГРАФИКОВ ОБ ОСУЩЕСТВЛЕНИИ ЗАКУПОК ДЛЯ ОБЕСПЕЧЕНИЯ НУЖД РАЙОНА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Заказчики формируют планы-графики  на очередной финансовый год в соответствии требованиями, установленными документами, указанными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учетом дополнительной информации, предусмотренной пунктом 10 настоящего Поряд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 В план-график  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                        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           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Планы-графики Заказчиков в АИС «Муниципальный заказ» формируются с учетом следующих особенностей: сведения о закупках, которые планируется осуществить в соответствии с пунктами 4 и 5 части 1 статьи 93 Закона о контрактной системе, указываются с заполнением всех столбцов формы плана-графи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Заказчики передают сформированные планы-графики                           на согласование ГРБС посредством электронного  документооборота                     не позднее  15 дней со дня принятия решения о бюджете район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и наличии решения о централизации закупок и (или) соглашения между Заказчиком  и  ГРБС (уполномоченным учреждением), данные  ГРБС (уполномоченные учреждения) осуществляют действия               по формированию, утверждению и  ведению планов-графиков в АИС «Муниципальный заказ» для нужд подведомственных заказчиков.  Порядок  взаимодействия Заказчиков и  ГРБС или уполномоченного учреждения в таком случае  определяется решением о наделении полномочий ГРБС и (или) уполномоченного учреждения либо соглашение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ГРБС района в течение 5 дней проверяют планы-графики подведомственных им учреждений на соответствие действующему законодательству Российской Федерации, а также осуществляют оценку обоснованности сведений, включенных в такой план-график. При этом оценке обоснованности подлежат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ая (максимальная) цена контракт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бор способа  определения поставщика (подрядчика, исполнителя), в том числе дополнительные требования к участникам закупк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требность подведомственного Заказчика в данной закупке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 ГРБС района после проверки: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огласовывают и передают на рассмотрение план-график Уполномоченному органу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 случае выявления несоответствий плана-графика  действующему законодательству Российской Федерации и нормативным правовым актам района о контрактной системе в сфере закупок и (или) фактов включения         в план-график необоснованных сведений отправляют их на доработку,                о чем в день возврата уведомляют соответствующего Заказчи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Заказчик района обязан устранить замечания и направить ГРБС план-график в срок не позднее 2 рабочих дней со дня получения уведомления о возврате на доработку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ГРБС в целях проверки устранения Заказчиком замечаний в срок не позднее 2 рабочих дней со дня получения соответствующего уведомления от Заказчика  повторно проверяют план-график на предмет соответствия его действующему законодательству Российской Федерации и нормативным правовым актам о контрактной системе в сфере закупок, осуществляют оценку обоснованности сведений, включенных в план-график. По результатам такой проверки ГРБС согласовывают и передают на рассмотрение Уполномоченному органу план-график соответствующего Заказчика, о чем в день согласования уведомляют Заказчика района                   и уполномоченный орган либо повторно возвращает Заказчику района                   на доработку с требованием об устранении замечан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Заказчики района, ГРБС представляют в Уполномоченный орган планы-графики в течение 25 календарных дней с момента принятия решения о бюджете района на очередной финансовый год и на плановый период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Уполномоченный орган согласовывает планы-графики района на соответствие действующему законодательству Российской Федерации, иным правовым актам, а также осуществляет оценку обоснованности сведений, включенных в такой план-график. В случае выявления несоответствий плана-графика действующему законодательству Российской Федерации и нормативным правовым актам района                            о контрактной системе в сфере закупок и (или) фактов включения в план-график необоснованных сведений Уполномоченный орган отправляет               их на доработку, о чем в день возврата уведомляет соответствующего заказчика и (или) ГРБС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На основе согласованных планов-графиков Уполномоченный орган формирует сводный план-график закупок и размещает его на сайте администрации Ханты-Мансийского района в сети Интернет для ввода информации о закупках товаров, работ, услуг для обеспечения  нужд Ханты-Мансийского  района (далее – Сайт)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 Сводный план-график должен содержать следующую информацию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именование Заказчика, сведения о потребност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период, способ закупки, сумму финансирования и иную информацию в соответствии с документами, указанными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1. Заказчики утверждают согласованные планы-графики                         на очередной финансовый год и размещают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утем выгрузки из АИС  «Муниципальный заказ» в течение 3 рабочих дней со дня его утверждения, но  не позднее одного календарного месяца после принятия решения                   о бюджете. </w:t>
      </w:r>
    </w:p>
    <w:p>
      <w:pPr>
        <w:pStyle w:val="Style27"/>
        <w:jc w:val="both"/>
        <w:rPr/>
      </w:pPr>
      <w:bookmarkStart w:id="11" w:name="Par102"/>
      <w:bookmarkEnd w:id="11"/>
      <w:r>
        <w:rPr>
          <w:rFonts w:cs="Times New Roman" w:ascii="Times New Roman" w:hAnsi="Times New Roman"/>
          <w:sz w:val="28"/>
          <w:szCs w:val="28"/>
        </w:rPr>
        <w:tab/>
        <w:t>22. Планы-графики  в случае необходимости уточнения показателей текущего года подлежат корректировке  1 раз в месяц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 При внесении уточнений в показатели планов-графиков  Заказчики, ГРБС осуществляют действия  в соответствии требованиями, установленными документами, указанными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 Откорректированные планы-графики Заказчики, ГРБС  посредством электронного документооборота обязаны предоставлять             в Уполномоченный орган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 позднее до 20 числа месяца в отношении закупок, размещение срока извещения по которым предусмотрено в первый, второй, третий кварталы год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не позднее 20 сентября в отношении закупок, размещение срока извещения по которым предусмотрено на четвертый квартал год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Корректировка планов-графиков в установленные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и допускается в случаях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зменения потребности Заказчика в товарах, работах, услугах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изменения стоимости планируемых к приобретению товаров, работ, услуг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зменения планируемых сроков приобретения товаров, работ, услуг, способа закупки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осуществление новых закупок за счет экономии денежных средств, полученных по результатам закупок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6. Корректировка планов-графиков в иные сроки допускается              в случаях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изменения размеров финансирования в текущем и (или) плановом периоде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тмены Заказчиком, Уполномоченным органом закупки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ыдачи Заказчику, Уполномоченному органу предписания контрольного органа в сфере закупок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по закупкам у единственного поставщика (исполнителя, подрядчика), предусмотренным Законом о контрактной системе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о поручению главы администрации Ханты-Мансийского райо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При корректировке планов-графиков заказчики и (или) ГРБС района предоставляют в Уполномоченный орган пояснительную записку             с информацией о причинах их измене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Измененные планы-графики подлежат размещению                             на официальном сайте Российской Федерации в информационно-телекоммуникационной сети Интернет для размещения информации                       о размещении заказов на поставки товаров, выполнение работ, оказание услуг путем интеграции из муниципальной информационной системы                   в течение 3 рабочих дней со дня их утверждения Заказчиком                                   в муниципальной информационной системе с учетом внесенных изменен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 Уполномоченный орган ежеквартально проводит анализ исполнения Заказчиками планов-графиков и составляет отчеты                        об их исполнении  в срок не позднее 30 числа месяца, следующего                           за отчетным кварталом текущего год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ИСПОЛНЕНИЕ ПЛАНОВ-ГРАФИКОВ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Заказчики района, Уполномоченный орган осуществляют закупки в строгом соответствии со сведениями, включенными в план-график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 Не допускаются размещение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                  в планах-графиках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2. Заказчики предоставляют в Уполномоченный орган заявки                  на проведение закупок и документы, необходимые для организации                      и проведения закупок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Ханты-Мансийского района                                от 27 декабря 2013 года №  336  «Об утверждении порядка взаимодействия муниципальных заказчиков, бюджетных учреждений, автономных учреждений, муниципальных предприятий Ханты-Мансийского района                     и иных юридических лиц при предоставлении последним бюджетных инвестиций за счет средств бюджета Ханты-Мансийского района                      с уполномоченным органом по определению для них поставщиков (подрядчиков, исполнителей) в условиях централизованных закупок»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Заявки на закупки и документы, необходимые для организации определения поставщика (подрядчика, исполнителя), Заказчики обязаны предоставлять в следующие сроки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в течение 20 рабочих дней с момента утверждения плана-графика  на очередной финансовый год на  закупки, размещение срока извещения по которым предусмотрено планом графиком в первый квартал год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в течение 15 рабочих дней с начала квартала на закупки, размещение срока извещения по которым предусмотрено планом графиком во втором, третьем кварталах года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до 1 октября на закупки, размещение срока извещения                   по которым предусмотрено планом-графиком на четвертый квартал года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до 1 ноября на закупки, предметом которых является поставка товара, необходимого для нормального жизнеобеспечения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, топливо)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4. В случае изменения (корректировки) бюджета района заявки                    на проведение определения поставщика (исполнителя, подрядчика)                      и документы, необходимые для организации и проведения определения поставщика, Заказчики обязаны предоставить в Уполномоченный орган                 в течение 10 рабочих дней со дня изменения (корректировки) бюджета район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ПЕРЕХОДНЫЕ ПОЛОЖЕНИЯ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5. Порядок формирования, утверждения и ведения планов-графиков  применяется при планировании на 2015 год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6. Все документы и сведения размещаются на официальном сайте Российской Федерации в информационно-телекоммуникационной сети «Интернет» для размещения информации о размещении заказов www.zakupki.gov.ru через автоматизированную информационную систему «Муниципальный заказ»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8"/>
      <w:headerReference w:type="first" r:id="rId9"/>
      <w:type w:val="nextPage"/>
      <w:pgSz w:w="11906" w:h="16838"/>
      <w:pgMar w:left="1588" w:right="1247" w:gutter="0" w:header="709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</w:rPr>
  </w:style>
  <w:style w:type="character" w:styleId="9">
    <w:name w:val="Заголовок 9 Знак"/>
    <w:qFormat/>
    <w:rPr>
      <w:rFonts w:ascii="Arial" w:hAnsi="Arial" w:eastAsia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890F4967C392E9191CC89D939484B296011BF344FDFF4423DE202DDDD6A46AEB32558358A38B0055TEF" TargetMode="External"/><Relationship Id="rId4" Type="http://schemas.openxmlformats.org/officeDocument/2006/relationships/hyperlink" Target="consultantplus://offline/ref=84890F4967C392E9191CD69085F8D3BD910F42FE4EFFF6157C817B708ADFAE3D5ATCF" TargetMode="External"/><Relationship Id="rId5" Type="http://schemas.openxmlformats.org/officeDocument/2006/relationships/hyperlink" Target="consultantplus://offline/ref=E55AF9A7C483A2005BAD0D6888B4AF0CED6F3571B745CE93108E424E88386052AED3F19F36ACC0CFl5B6G" TargetMode="External"/><Relationship Id="rId6" Type="http://schemas.openxmlformats.org/officeDocument/2006/relationships/hyperlink" Target="consultantplus://offline/ref=84890F4967C392E9191CD69085F8D3BD910F42FE4EFFF6157C817B708ADFAE3DAC7D0CC11CAF8C035744035AT5F" TargetMode="External"/><Relationship Id="rId7" Type="http://schemas.openxmlformats.org/officeDocument/2006/relationships/hyperlink" Target="consultantplus://offline/ref=84890F4967C392E9191CD69085F8D3BD910F42FE4EFFF6157C817B708ADFAE3D5ATC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9:00Z</dcterms:created>
  <dc:creator>Зайцева Валерия Валентиновна</dc:creator>
  <dc:description/>
  <cp:keywords/>
  <dc:language>en-US</dc:language>
  <cp:lastModifiedBy>Эберт Т.М.</cp:lastModifiedBy>
  <cp:lastPrinted>2014-12-23T12:53:00Z</cp:lastPrinted>
  <dcterms:modified xsi:type="dcterms:W3CDTF">2014-12-23T07:53:00Z</dcterms:modified>
  <cp:revision>22</cp:revision>
  <dc:subject/>
  <dc:title/>
</cp:coreProperties>
</file>